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 ZŠ – najmladších žiakov</w:t>
      </w:r>
    </w:p>
    <w:p>
      <w:pPr>
        <w:pStyle w:val="Normal"/>
        <w:jc w:val="both"/>
        <w:rPr/>
      </w:pPr>
      <w:r>
        <w:rPr/>
        <w:t>Koedukované družstvo tvorí 12 hráčov a hráčok (mix) + 2 vedúci.</w:t>
      </w:r>
    </w:p>
    <w:p>
      <w:pPr>
        <w:pStyle w:val="Normal"/>
        <w:jc w:val="both"/>
        <w:rPr/>
      </w:pPr>
      <w:r>
        <w:rPr>
          <w:i/>
        </w:rPr>
        <w:t>Poznámka:</w:t>
      </w:r>
      <w:r>
        <w:rPr/>
        <w:t xml:space="preserve"> Na ihrisku musí byť vždy min. 5 dievč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Kategória: </w:t>
      </w:r>
      <w:r>
        <w:rPr/>
        <w:t>najmladší žiaci/a žiačky ZŠ</w:t>
        <w:tab/>
        <w:t>nar. 1.9. 2005 a mladšie (žiaci I. stupňa ZŠ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 termín:</w:t>
      </w:r>
      <w:r>
        <w:rPr>
          <w:bCs/>
          <w:i/>
        </w:rPr>
        <w:t xml:space="preserve"> po </w:t>
      </w:r>
      <w:r>
        <w:rPr>
          <w:b/>
          <w:bCs/>
        </w:rPr>
        <w:t>5.decembri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  <w:iCs/>
        </w:rPr>
        <w:t>Okresné kolá treba uskutočniť do 20. novembra 2015, k</w:t>
      </w:r>
      <w:r>
        <w:rPr/>
        <w:t>rajské kolá do 5.12.2015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 finančne podporovaná 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5:00Z</dcterms:created>
  <dc:creator>SAŠŠ-Jana Valušková</dc:creator>
  <dc:description/>
  <dc:language>en-US</dc:language>
  <cp:lastModifiedBy>SAŠŠ-Jana Valušková</cp:lastModifiedBy>
  <dcterms:modified xsi:type="dcterms:W3CDTF">2015-07-29T08:47:00Z</dcterms:modified>
  <cp:revision>1</cp:revision>
  <dc:subject/>
  <dc:title/>
</cp:coreProperties>
</file>